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63"/>
        <w:gridCol w:w="197"/>
        <w:gridCol w:w="370"/>
        <w:gridCol w:w="2493"/>
      </w:tblGrid>
      <w:tr>
        <w:trPr/>
        <w:tc>
          <w:tcPr>
            <w:tcW w:w="855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pacing w:val="7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pacing w:val="70"/>
                <w:sz w:val="22"/>
                <w:szCs w:val="22"/>
              </w:rPr>
              <w:t xml:space="preserve">ΕΛΛΗΝΙΚΗ </w:t>
            </w:r>
            <w:r>
              <w:rPr>
                <w:rFonts w:cs="Calibri" w:ascii="Calibri" w:hAnsi="Calibri"/>
                <w:b/>
                <w:spacing w:val="7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pacing w:val="70"/>
                <w:sz w:val="22"/>
                <w:szCs w:val="22"/>
              </w:rPr>
              <w:t>ΔΗΜΟΚΡΑΤΙΑ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object w:dxaOrig="4409" w:dyaOrig="5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68.35pt" filled="f" o:ole="">
                  <v:imagedata r:id="rId3" o:title=""/>
                </v:shape>
                <o:OLEObject Type="Embed" ProgID="" ShapeID="ole_rId2" DrawAspect="Content" ObjectID="_1082960635" r:id="rId2"/>
              </w:objec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551" w:type="dxa"/>
            <w:gridSpan w:val="2"/>
            <w:tcBorders/>
          </w:tcPr>
          <w:p>
            <w:pPr>
              <w:pStyle w:val="Style15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ΕΠΙΣΤΗΜΗΣ ΤΡΟΦΙΜΩΝ &amp; ΔΙΑΤΡΟΦΗΣ ΤΟΥ ΑΝΘΡΩΠΟ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580" w:leader="none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ΗΡΙΟ ΜΗΧΑΝΙΚΗΣ ΤΡΟΦΙΜΩΝ, ΕΠΕΞΕΡΓΑΣΙΑΣ ΚΑΙ ΣΥΝΤΗΡΗΣΗΣ ΓΕΩΡΓΙΚΩΝ ΠΡΟΙΟΝΤΩΝ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ΤΗΣ: ΚΑΘ. ΣΤ. ΓΙΑΝΝΙΩΤΗ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210 5294703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: 210 5294719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yannioti@aua.gr</w:t>
              </w:r>
            </w:hyperlink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Style15"/>
              <w:widowControl/>
              <w:tabs>
                <w:tab w:val="clear" w:pos="720"/>
                <w:tab w:val="left" w:pos="5580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Αθήνα 23-2-2016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el-GR"/>
        </w:rPr>
        <w:t>Ενημερώνουμε τους φοιτητές του 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και τους παλαιότερους φοιτητές ότι η θεωρία του μαθήματος : </w:t>
      </w:r>
      <w:r>
        <w:rPr>
          <w:b/>
          <w:lang w:val="el-GR"/>
        </w:rPr>
        <w:t>«Αρχές Συντήρησης Τροφίμων»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θα ξεκινήσει αύριο στις 11.30 π.μ. στην Γ’ υπόγεια αίθουσα του κεντρικού κτιρίου </w:t>
      </w:r>
      <w:r>
        <w:rPr>
          <w:lang w:val="el-GR"/>
        </w:rPr>
        <w:t>(δίπλα στην αίθουσα Αγγλικών, εντός του Εργαστηρίου Γενικής &amp; Ειδικής Γεωργίας).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Στην ίδια αίθουσα θα γίνει και τις δύο επόμενες μέρες διδασκαλίας, στις </w:t>
      </w:r>
      <w:r>
        <w:rPr>
          <w:b/>
          <w:lang w:val="el-GR"/>
        </w:rPr>
        <w:t>2 και 9 Μαρτίου 2016</w:t>
      </w:r>
      <w:r>
        <w:rPr>
          <w:lang w:val="el-GR"/>
        </w:rPr>
        <w:t xml:space="preserve"> και μετά θα συνεχίσει η διδασκαλία του μαθήματος στην Αίθουσα «Ι. ΚΑΝΔΑΡΑΚΗ», σύμφωνα με το επίσημο Πρόγραμμα Σπουδώ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  <w:t>Από το Εργαστήριο Μηχανικής Τροφίμων, Επεξεργασί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  <w:t>&amp; Συντήρησης Γεωργικών Προϊόντω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annioti@a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1:00Z</dcterms:created>
  <dc:creator>User</dc:creator>
  <dc:description/>
  <cp:keywords/>
  <dc:language>en-US</dc:language>
  <cp:lastModifiedBy>User</cp:lastModifiedBy>
  <dcterms:modified xsi:type="dcterms:W3CDTF">2016-02-23T08:55:00Z</dcterms:modified>
  <cp:revision>2</cp:revision>
  <dc:subject/>
  <dc:title/>
</cp:coreProperties>
</file>